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4 ноября 2017 г. N 1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Я В ПРАВИЛА ОСУЩЕСТВЛЕНИЯ КОНТРОЛЯ ПРИ ПРОПУСКЕ ЛИЦ, ТРАНСПОРТНЫХ СРЕДСТВ, ГРУЗОВ, ТОВАРОВ И ЖИВОТНЫХ ЧЕРЕЗ ГОСУДАРСТВЕННУЮ ГРАНИЦ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8159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 при пропуске лиц, транспортных средств, грузов, товаров и животных через государственную границу Российской Федерации, утвержденных постановлением Правительства Российской Федерации от 20 ноября 2008 г. N 872 "Об утверждении Правил осуществления контроля при пропуске лиц, транспортных средств, грузов, товаров и животных через государственную границу Российской Федерации" (Собрание законодательства Российской Федерации, 2008, N 48, ст. 5620; 2011, N 26, ст. 3804; 2012, N 5, ст. 608; N 37, ст. 5002; 2016, N 19, ст. 2691), слова "должна быть установлена продолжительность осуществления контроля в пунктах пропуска" заменить словами "должны быть установлены максимальное время ожидания начала государственного контроля и продолжительность осуществления государственного контроля в пунктах пропуск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. МЕДВЕД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6</dc:creator>
  <dc:description/>
  <cp:keywords/>
  <dc:language>en-US</dc:language>
  <cp:lastModifiedBy>6</cp:lastModifiedBy>
  <dcterms:modified xsi:type="dcterms:W3CDTF">2022-11-25T12:44:00Z</dcterms:modified>
  <cp:revision>2</cp:revision>
  <dc:subject/>
  <dc:title/>
</cp:coreProperties>
</file>